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Attentes des parents envers l’association de parents          </w:t>
      </w:r>
      <w:r>
        <w:rPr>
          <w:color w:val="000000"/>
          <w:lang w:val="en-US" w:eastAsia="en-US"/>
        </w:rPr>
        <w:drawing>
          <wp:inline distT="0" distB="0" distL="0" distR="0">
            <wp:extent cx="952500" cy="589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Qu’attendez-vous d’une association de parents dans notre école ?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465"/>
        <w:gridCol w:w="1616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er des conférenc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er un soup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er à la fête de l’éco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fléchir ensemble à des questions d’éducation 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gent de poch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ilisation d’internet et addic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bac/alcoo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limentatio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olence à l’école ou à la mais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oirs à la mais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utorité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anctio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pect des règl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pect des valeur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ir auprès de la direction ou du pouvoir organisateur en cas de souci dans une clas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rganiser la fonction de parents-relais dans chaque clas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’occuper de l’informatique à l’éco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ttre sur pied ou participer à l’établissement d’une bibliothèque dans l’éco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llaborer aux activités organisées par l’école :  excursions, …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rganiser une formation de délégués de classe élèv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voyer des représentants des parents au conseil de particip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eindre les murs de l’éco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indre une fresq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er une soirée de tal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ganiser une march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oir des contacts avec d’autres AP de la rég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/>
      </w:pPr>
      <w:r>
        <w:rPr>
          <w:color w:val="000000"/>
        </w:rPr>
        <w:t xml:space="preserve">Attendez-vous autre chose de notre association de parents ?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2:00Z</dcterms:created>
  <dc:creator>Alice Pierard</dc:creator>
  <dc:description/>
  <dc:language>en-US</dc:language>
  <cp:lastModifiedBy>Julie FERON</cp:lastModifiedBy>
  <dcterms:modified xsi:type="dcterms:W3CDTF">2011-09-20T10:32:00Z</dcterms:modified>
  <cp:revision>2</cp:revision>
  <dc:subject/>
  <dc:title/>
</cp:coreProperties>
</file>