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55555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-914400</wp:posOffset>
                </wp:positionV>
                <wp:extent cx="761746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1857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4.55pt;margin-top:-72pt;width:599.75pt;height:146.2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5160</wp:posOffset>
            </wp:positionH>
            <wp:positionV relativeFrom="paragraph">
              <wp:posOffset>-885825</wp:posOffset>
            </wp:positionV>
            <wp:extent cx="1377315" cy="17716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-809625</wp:posOffset>
                </wp:positionV>
                <wp:extent cx="537908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1456560"/>
                          <a:chOff x="0" y="0"/>
                          <a:chExt cx="537912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>Union des Fédé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>des Associations de Par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 xml:space="preserve">de l’Enseignement Catholique asb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70920"/>
                            <a:ext cx="53722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erdana" w:hAnsi="Verdana" w:eastAsia="Times New Roman" w:cs="Verdana"/>
                                  <w:color w:val="555555"/>
                                  <w:lang w:val="fr-BE" w:bidi="ar-SA"/>
                                </w:rPr>
                                <w:t>Activité d’Association de Pa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-63.75pt;width:423.55pt;height:114.7pt" coordorigin="1609,-1275" coordsize="8471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-1275;width:511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>Union des Fédér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>des Associations de Par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 xml:space="preserve">de l’Enseignement Catholique asb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54;width:84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erdana" w:hAnsi="Verdana" w:eastAsia="Times New Roman" w:cs="Verdana"/>
                            <w:color w:val="555555"/>
                            <w:lang w:val="fr-BE" w:bidi="ar-SA"/>
                          </w:rPr>
                          <w:t>Activité d’Association de Pa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Web"/>
        <w:spacing w:before="0" w:after="0"/>
        <w:rPr>
          <w:rFonts w:ascii="Verdana" w:hAnsi="Verdana" w:cs="Verdana"/>
          <w:color w:val="555555"/>
          <w:sz w:val="48"/>
          <w:szCs w:val="48"/>
        </w:rPr>
      </w:pPr>
      <w:r>
        <w:rPr/>
        <w:tab/>
      </w:r>
    </w:p>
    <w:p>
      <w:pPr>
        <w:pStyle w:val="NormalWeb"/>
        <w:spacing w:before="0" w:after="0"/>
        <w:rPr>
          <w:rFonts w:ascii="Verdana" w:hAnsi="Verdana" w:cs="Verdana"/>
          <w:color w:val="555555"/>
          <w:sz w:val="48"/>
          <w:szCs w:val="48"/>
        </w:rPr>
      </w:pPr>
      <w:r>
        <w:rPr>
          <w:rFonts w:cs="Verdana" w:ascii="Verdana" w:hAnsi="Verdana"/>
          <w:color w:val="555555"/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itre de votre activi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ctivité proposée par l’AP de     </w:t>
      </w:r>
      <w:r>
        <w:rPr>
          <w:highlight w:val="yellow"/>
        </w:rPr>
        <w:t>nom de l’école</w:t>
      </w:r>
      <w:r>
        <w:rPr/>
        <w:t xml:space="preserve">      à             </w:t>
      </w:r>
      <w:r>
        <w:rPr>
          <w:highlight w:val="yellow"/>
        </w:rPr>
        <w:t>localité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4445</wp:posOffset>
                </wp:positionV>
                <wp:extent cx="285813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0.35pt;width:225pt;height:0.1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uelques phrases pour expliquer le projet. De quoi s’agit-il ? Pourquoi ce choix ? 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éroulement : </w:t>
      </w:r>
    </w:p>
    <w:p>
      <w:pPr>
        <w:pStyle w:val="Normal"/>
        <w:rPr/>
      </w:pPr>
      <w:r>
        <w:rPr/>
        <w:t>Par quelles étapes êtes-vous passé ? Avant l’activité ? Pendant ? Après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(s)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sources nécessaires 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sonnes</w:t>
      </w:r>
      <w:r>
        <w:rPr/>
        <w:t> : combien de parents ont participé à l’organisation ? d’autres personnes 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tériel </w:t>
      </w:r>
      <w:r>
        <w:rPr/>
        <w:t xml:space="preserve">: de quoi avez-vous eu besoin ?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Coût pour l’AP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utre (locaux, compétences,…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valuation :</w:t>
      </w:r>
    </w:p>
    <w:p>
      <w:pPr>
        <w:pStyle w:val="Normal"/>
        <w:rPr/>
      </w:pPr>
      <w:r>
        <w:rPr/>
        <w:t>Quel bilan faites-vous ? Quels sont les points positifs ? Que peut-on améliorer ? A quelles difficultés doit-on s ‘attendre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émoignage(s) :</w:t>
      </w:r>
    </w:p>
    <w:p>
      <w:pPr>
        <w:pStyle w:val="Normal"/>
        <w:rPr/>
      </w:pPr>
      <w:r>
        <w:rPr/>
        <w:t>Des impressions de participants, l’avis de l’AP, le vôtre, de la direction, des enseignants, 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enaires :</w:t>
      </w:r>
    </w:p>
    <w:p>
      <w:pPr>
        <w:pStyle w:val="Normal"/>
        <w:rPr/>
      </w:pPr>
      <w:r>
        <w:rPr/>
        <w:t>Vous avez fait appel à un organisme extérieur, vous avez eu le soutien de 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cuments à joindre : </w:t>
      </w:r>
    </w:p>
    <w:p>
      <w:pPr>
        <w:pStyle w:val="Normal"/>
        <w:rPr/>
      </w:pPr>
      <w:r>
        <w:rPr/>
        <w:t>Des photos de votre activité ou des préparatifs, une fiche d’information ou une affiche, etc. : tout document que vous avez utilisé pour votre organisation et qui pourrait inspirer d’autres AP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58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0"/>
        <w:lang w:val="fr-BE"/>
      </w:rPr>
      <w:t>UFAPEC – Répertoire d’activité</w:t>
      <w:tab/>
      <w:tab/>
      <w:t xml:space="preserve"> p.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>/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ind w:left="4248" w:right="2955" w:hanging="0"/>
      <w:jc w:val="right"/>
    </w:pPr>
    <w:rPr>
      <w:rFonts w:ascii="Verdana" w:hAnsi="Verdana" w:cs="Verdana"/>
      <w:color w:val="FFFFFF"/>
      <w:sz w:val="26"/>
      <w:szCs w:val="26"/>
    </w:rPr>
  </w:style>
  <w:style w:type="paragraph" w:styleId="TextBodyIndent">
    <w:name w:val="Body Text Indent"/>
    <w:basedOn w:val="Normal"/>
    <w:pPr>
      <w:ind w:left="2832" w:hanging="0"/>
    </w:pPr>
    <w:rPr>
      <w:rFonts w:ascii="Verdana" w:hAnsi="Verdana" w:cs="Verdana"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ind w:left="72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 Presse Modèl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4:00Z</dcterms:created>
  <dc:creator>Julie FERON</dc:creator>
  <dc:description/>
  <cp:keywords/>
  <dc:language>en-US</dc:language>
  <cp:lastModifiedBy>Julie FERON</cp:lastModifiedBy>
  <cp:lastPrinted>2010-11-18T15:20:00Z</cp:lastPrinted>
  <dcterms:modified xsi:type="dcterms:W3CDTF">2011-09-19T08:25:00Z</dcterms:modified>
  <cp:revision>7</cp:revision>
  <dc:subject/>
  <dc:title/>
</cp:coreProperties>
</file>