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191770</wp:posOffset>
            </wp:positionV>
            <wp:extent cx="952500" cy="134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lletin d’inscription au Concours UFAPEC 2013-20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i/>
          <w:i/>
          <w:color w:val="4F81BD"/>
          <w:sz w:val="44"/>
          <w:szCs w:val="44"/>
        </w:rPr>
      </w:pPr>
      <w:r>
        <w:rPr>
          <w:rFonts w:cs="Arial" w:ascii="Arial" w:hAnsi="Arial"/>
          <w:i/>
          <w:color w:val="4F81BD"/>
          <w:sz w:val="44"/>
          <w:szCs w:val="44"/>
        </w:rPr>
        <w:t>Ecole et parents, jetons-nous à l’eau !</w:t>
      </w:r>
    </w:p>
    <w:p>
      <w:pPr>
        <w:pStyle w:val="Heading4"/>
        <w:jc w:val="center"/>
        <w:rPr>
          <w:rFonts w:ascii="Arial" w:hAnsi="Arial" w:cs="Arial"/>
          <w:i/>
          <w:i/>
          <w:color w:val="4F81BD"/>
          <w:sz w:val="32"/>
          <w:szCs w:val="32"/>
        </w:rPr>
      </w:pPr>
      <w:r>
        <w:rPr>
          <w:rFonts w:cs="Arial" w:ascii="Arial" w:hAnsi="Arial"/>
          <w:i/>
          <w:color w:val="4F81BD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r/Mme _______________________________ 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tant que président(e) / vice-président(e) / chargé(e) de relations UFAPEC / autre* (à préciser) _________________________,  inscrit l’association de parents  (si une AP est présente dans l’établissement) d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école (Nom) 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tuée à ___________________________________________________ (Code Postal+ Nom de la commune), section fondamentale / secondair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*, au concours UFAPEC 2013-201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projet se fera avec pour partenaires (à préciser : direction de l’établissement scolaire, enseignant(e), acteur culturel ou pédagogique,…) :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ève description du projet (finalités, visées éducatives et pédagogiques, participants et place de chacun dans le projet, élèves concernés) 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Coordonnées du membre de l’AP 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dresse postal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Téléphon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GSM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Adresse mail : </w:t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Signatures : </w:t>
      </w:r>
      <w:r>
        <w:rPr>
          <w:rFonts w:cs="Calibri" w:ascii="Calibri" w:hAnsi="Calibri"/>
        </w:rPr>
        <w:tab/>
        <w:tab/>
        <w:t xml:space="preserve">Membre de l’AP </w:t>
        <w:tab/>
        <w:tab/>
        <w:tab/>
        <w:t>Partenaire(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7555</wp:posOffset>
            </wp:positionH>
            <wp:positionV relativeFrom="paragraph">
              <wp:posOffset>-372745</wp:posOffset>
            </wp:positionV>
            <wp:extent cx="952500" cy="1347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èglement du concours UFAPEC 2013-2014</w:t>
      </w:r>
    </w:p>
    <w:p>
      <w:pPr>
        <w:pStyle w:val="Heading5"/>
        <w:rPr/>
      </w:pPr>
      <w:r>
        <w:rPr>
          <w:rFonts w:cs="Arial" w:ascii="Arial" w:hAnsi="Arial"/>
          <w:sz w:val="40"/>
          <w:szCs w:val="40"/>
        </w:rPr>
        <w:t>« </w:t>
      </w:r>
      <w:r>
        <w:rPr>
          <w:rFonts w:cs="Arial" w:ascii="Arial" w:hAnsi="Arial"/>
          <w:b w:val="false"/>
          <w:sz w:val="40"/>
          <w:szCs w:val="40"/>
        </w:rPr>
        <w:t>Ecole et parents, jetons-nous à l’eau ! </w:t>
      </w:r>
      <w:r>
        <w:rPr>
          <w:rFonts w:cs="Arial" w:ascii="Arial" w:hAnsi="Arial"/>
          <w:sz w:val="40"/>
          <w:szCs w:val="40"/>
        </w:rPr>
        <w:t>»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Corpsdetexte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jc w:val="both"/>
        <w:rPr/>
      </w:pPr>
      <w:r>
        <w:rPr>
          <w:rFonts w:cs="Arial" w:ascii="Arial" w:hAnsi="Arial"/>
          <w:sz w:val="22"/>
        </w:rPr>
        <w:t xml:space="preserve">Article 1 : Le thème de l’eau 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oit être au centre de l’action. Différentes orientations sont possibles : l’hygiène corporelle, les toilettes et le bien-être à l’école, la boisson, une alimentation saine, l’accessibilité à de l’eau potable, l’environnement et les sciences, l’eau comme ressource à protéger, les cycles de l’eau.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sdetexte2"/>
        <w:jc w:val="both"/>
        <w:rPr/>
      </w:pPr>
      <w:r>
        <w:rPr>
          <w:rFonts w:cs="Arial" w:ascii="Arial" w:hAnsi="Arial"/>
          <w:sz w:val="22"/>
        </w:rPr>
        <w:t>Article 2 : Les participants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Le concours est ouvert aux </w:t>
      </w:r>
      <w:r>
        <w:rPr>
          <w:rFonts w:cs="Arial" w:ascii="Arial" w:hAnsi="Arial"/>
          <w:sz w:val="22"/>
        </w:rPr>
        <w:t>associations de parents</w:t>
      </w:r>
      <w:r>
        <w:rPr>
          <w:rFonts w:cs="Arial" w:ascii="Arial" w:hAnsi="Arial"/>
          <w:b w:val="false"/>
          <w:bCs w:val="false"/>
          <w:sz w:val="22"/>
        </w:rPr>
        <w:t xml:space="preserve"> de l’enseignement catholique des écoles fondamentales et secondaires (général, technique, professionnel) et des écoles de l’enseignement spécialisé.</w:t>
      </w:r>
    </w:p>
    <w:p>
      <w:pPr>
        <w:pStyle w:val="Corpsdetexte2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La mise en œuvre du proj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oit faire l’objet d’</w:t>
      </w:r>
      <w:r>
        <w:rPr>
          <w:rFonts w:cs="Arial" w:ascii="Arial" w:hAnsi="Arial"/>
          <w:sz w:val="22"/>
        </w:rPr>
        <w:t>une collaboration</w:t>
      </w:r>
      <w:r>
        <w:rPr>
          <w:rFonts w:cs="Arial" w:ascii="Arial" w:hAnsi="Arial"/>
          <w:b w:val="false"/>
          <w:bCs w:val="false"/>
          <w:sz w:val="22"/>
        </w:rPr>
        <w:t xml:space="preserve"> entre élèves, parents, enseignants, direction, … ; diverses personnes ayant un rôle dans ou autour de l’école.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sdetexte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icle 3 : Le projet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Le projet faisant l’objet du concours doit avoir des visées éducatives et pédagogiques.</w:t>
      </w:r>
    </w:p>
    <w:p>
      <w:pPr>
        <w:pStyle w:val="Corpsdetexte2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Le projet doi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être mis en œuvre durant l’année scolaire 2013-2014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plusieurs projets sont développés dans l’établissement, les partenaires devront faire le choix d’un de ces projets à présenter à notre jury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artir du 17 mars 2014, un animateur de l’UFAPEC se rendra dans l’école pour rencontrer les porteurs du projet et comprendre comment celui-ci s’est développé afin d’en rendre compte lors de la remise des prix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Article 4 : L’inscription</w:t>
      </w:r>
    </w:p>
    <w:p>
      <w:pPr>
        <w:pStyle w:val="Corpsdetexte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</w:rPr>
        <w:t></w:t>
      </w: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Les associations de parents qui désirent participer à notre concours, doivent remplir </w:t>
      </w:r>
      <w:r>
        <w:rPr>
          <w:rFonts w:cs="Arial" w:ascii="Arial" w:hAnsi="Arial"/>
          <w:sz w:val="22"/>
        </w:rPr>
        <w:t>un formulaire d’inscription</w:t>
      </w:r>
      <w:r>
        <w:rPr>
          <w:rFonts w:cs="Arial" w:ascii="Arial" w:hAnsi="Arial"/>
          <w:b w:val="false"/>
          <w:bCs w:val="false"/>
          <w:sz w:val="22"/>
        </w:rPr>
        <w:t xml:space="preserve"> à nous renvoyer avant le 01 décembre 2013 par mail à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julie.feron@ufapec.be</w:t>
        </w:r>
      </w:hyperlink>
      <w:r>
        <w:rPr>
          <w:rFonts w:cs="Arial" w:ascii="Arial" w:hAnsi="Arial"/>
          <w:b w:val="false"/>
          <w:bCs w:val="false"/>
          <w:sz w:val="22"/>
        </w:rPr>
        <w:t xml:space="preserve"> ou par courrier postal au 24, avenue des Combattants à 1340 Ottignie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Le formulaire d’inscription sera signé par au moins 2 participants au projet : le(la) président(e) de l’association de parents, vice-président(e) ou chargé(e) de relation UFAPEC (à défaut par un parent) et un partenaire de l’association de parents dans le projet : le directeur de l’établissement scolaire ou son représentant, un acteur culturel ou pédagogique de l’environnement scolaire,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 formulaire d’inscription comprend une partie descriptive du projet avec ses finalités et le détail des différents participants ainsi que leur part active dans le pro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rticle 5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a remise des prix</w:t>
      </w:r>
    </w:p>
    <w:p>
      <w:pPr>
        <w:pStyle w:val="Corpsdetexte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Des prix seront offerts aux associations de parents gagnantes afin que celles-ci puissent en faire profiter les enfants de l’école (</w:t>
      </w:r>
      <w:r>
        <w:rPr>
          <w:rFonts w:cs="Arial" w:ascii="Arial" w:hAnsi="Arial"/>
          <w:b w:val="false"/>
          <w:bCs w:val="false"/>
          <w:sz w:val="22"/>
          <w:u w:val="single"/>
        </w:rPr>
        <w:t>de superbes livres et des jeux de société</w:t>
      </w:r>
      <w:r>
        <w:rPr>
          <w:rFonts w:cs="Arial" w:ascii="Arial" w:hAnsi="Arial"/>
          <w:b w:val="false"/>
          <w:bCs w:val="false"/>
          <w:sz w:val="22"/>
        </w:rPr>
        <w:t>).</w:t>
      </w:r>
    </w:p>
    <w:p>
      <w:pPr>
        <w:pStyle w:val="Corpsdetexte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La remise des prix aura lieu le samedi 26 avril 2014 lors de notre fête des familles.</w:t>
      </w:r>
    </w:p>
    <w:p>
      <w:pPr>
        <w:pStyle w:val="Corpsdetexte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sdetexte3"/>
        <w:jc w:val="both"/>
        <w:rPr/>
      </w:pPr>
      <w:r>
        <w:rPr>
          <w:rFonts w:cs="Arial" w:ascii="Arial" w:hAnsi="Arial"/>
          <w:sz w:val="22"/>
        </w:rPr>
        <w:t>Article 6 : Droits de reproduction</w:t>
      </w:r>
    </w:p>
    <w:p>
      <w:pPr>
        <w:pStyle w:val="Corpsdetexte3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Les participants autorisent l’UFAPEC à publier toute image transmise par eux dans le cadre du concours, ainsi que celles prises par l’UFAPEC dans ce même cadre.</w:t>
      </w:r>
    </w:p>
    <w:p>
      <w:pPr>
        <w:pStyle w:val="Corpsdetexte3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Les participants s’engagent à informer et à avoir l’autorisation de tous les  participants ou de leurs parents (en ce qui concerne les élèves mineurs) pour la diffusion des photos concernant le projet, par l’UFAPEC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Intéressé par notre concours 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voyez-nous votre formulaire d’inscription 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overflowPunct w:val="true"/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UFAPEC - 24, avenue des Combattants  1340 Ottignies ou </w:t>
      </w:r>
      <w:hyperlink r:id="rId5">
        <w:r>
          <w:rPr>
            <w:rStyle w:val="InternetLink"/>
            <w:rFonts w:cs="Arial" w:ascii="Arial" w:hAnsi="Arial"/>
            <w:b/>
            <w:bCs/>
          </w:rPr>
          <w:t>julie.feron@ufapec.b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désirez d’autres informations ou entrer en contact avec l’animateur de votre région 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peler le 010/ 42 00 50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2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/>
        <w:t>Biff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fr-B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8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lie.feron@ufapec.be" TargetMode="External"/><Relationship Id="rId5" Type="http://schemas.openxmlformats.org/officeDocument/2006/relationships/hyperlink" Target="mailto:julie.feron@ufapec.b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56:00Z</dcterms:created>
  <dc:creator>Benedicte</dc:creator>
  <dc:description/>
  <cp:keywords/>
  <dc:language>en-US</dc:language>
  <cp:lastModifiedBy>Julie Feron</cp:lastModifiedBy>
  <cp:lastPrinted>2013-09-02T10:58:00Z</cp:lastPrinted>
  <dcterms:modified xsi:type="dcterms:W3CDTF">2013-09-16T12:17:00Z</dcterms:modified>
  <cp:revision>9</cp:revision>
  <dc:subject/>
  <dc:title/>
</cp:coreProperties>
</file>