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51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772400" cy="10972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18pt;width:611.95pt;height:86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8639810</wp:posOffset>
                </wp:positionV>
                <wp:extent cx="3023870" cy="15544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1554480"/>
                          <a:chOff x="0" y="0"/>
                          <a:chExt cx="302400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30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2680" y="6840"/>
                            <a:ext cx="99756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3000"/>
                            <a:ext cx="30240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0"/>
                                  <w:szCs w:val="28"/>
                                  <w:bCs/>
                                  <w:rFonts w:ascii="Elephant" w:hAnsi="Elephant" w:eastAsia="Times New Roman" w:cs="Elephant"/>
                                  <w:color w:val="000000"/>
                                  <w:lang w:val="fr-FR" w:bidi="ar-SA"/>
                                </w:rPr>
                                <w:t>Organisée par l’Association des Parents de l’Institut St-Mich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680.3pt;width:238.1pt;height:122.4pt" coordorigin="6576,13606" coordsize="4762,2448">
                <v:rect id="shape_0" stroked="t" o:allowincell="f" style="position:absolute;left:6576;top:13606;width:4761;height:2447;mso-wrap-style:none;v-text-anchor:middle">
                  <v:fill o:detectmouseclick="t" on="false"/>
                  <v:stroke color="white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30_" stroked="f" o:allowincell="f" style="position:absolute;left:8171;top:13617;width:1570;height:7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76;top:14414;width:4761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10"/>
                            <w:szCs w:val="28"/>
                            <w:bCs/>
                            <w:rFonts w:ascii="Elephant" w:hAnsi="Elephant" w:eastAsia="Times New Roman" w:cs="Elephant"/>
                            <w:color w:val="000000"/>
                            <w:lang w:val="fr-FR" w:bidi="ar-SA"/>
                          </w:rPr>
                          <w:t>Organisée par l’Association des Parents de l’Institut St-Michel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75945</wp:posOffset>
            </wp:positionH>
            <wp:positionV relativeFrom="paragraph">
              <wp:posOffset>504190</wp:posOffset>
            </wp:positionV>
            <wp:extent cx="1943735" cy="1440180"/>
            <wp:effectExtent l="0" t="0" r="0" b="0"/>
            <wp:wrapNone/>
            <wp:docPr id="3" name="MCj011336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113362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88620</wp:posOffset>
            </wp:positionH>
            <wp:positionV relativeFrom="paragraph">
              <wp:posOffset>2011680</wp:posOffset>
            </wp:positionV>
            <wp:extent cx="1943735" cy="1580515"/>
            <wp:effectExtent l="0" t="0" r="0" b="0"/>
            <wp:wrapNone/>
            <wp:docPr id="4" name="MCj011341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113410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575945</wp:posOffset>
            </wp:positionH>
            <wp:positionV relativeFrom="paragraph">
              <wp:posOffset>3959860</wp:posOffset>
            </wp:positionV>
            <wp:extent cx="1943735" cy="1800225"/>
            <wp:effectExtent l="0" t="0" r="0" b="0"/>
            <wp:wrapNone/>
            <wp:docPr id="5" name="MCj011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113430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91845</wp:posOffset>
                </wp:positionH>
                <wp:positionV relativeFrom="paragraph">
                  <wp:posOffset>9935845</wp:posOffset>
                </wp:positionV>
                <wp:extent cx="4577715" cy="287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 Cond" w:hAnsi="Franklin Gothic Demi Cond" w:cs="Franklin Gothic Demi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36"/>
                                <w:szCs w:val="36"/>
                              </w:rPr>
                              <w:t>Petite restauration et  boissons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22.65pt;mso-wrap-distance-left:2.9pt;mso-wrap-distance-right:2.9pt;mso-wrap-distance-top:2.9pt;mso-wrap-distance-bottom:2.9pt;margin-top:782.35pt;mso-position-vertical-relative:text;margin-left:62.3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Demi Cond" w:hAnsi="Franklin Gothic Demi Cond" w:cs="Franklin Gothic Demi Cond"/>
                          <w:sz w:val="36"/>
                          <w:szCs w:val="36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36"/>
                          <w:szCs w:val="36"/>
                        </w:rPr>
                        <w:t>Petite restauration et  bois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7498080</wp:posOffset>
                </wp:positionV>
                <wp:extent cx="4126230" cy="160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43"/>
                                <w:szCs w:val="43"/>
                              </w:rPr>
                              <w:t>Réservation d’une table : 5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bCs/>
                                <w:sz w:val="43"/>
                                <w:szCs w:val="43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Heavy" w:hAnsi="Franklin Gothic Heavy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ascii="Franklin Gothic Heavy" w:hAnsi="Franklin Gothic Heavy"/>
                                <w:sz w:val="43"/>
                                <w:szCs w:val="43"/>
                              </w:rPr>
                              <w:t>Emplacement pour tringle : 3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Heavy" w:hAnsi="Franklin Gothic Heavy" w:cs="Franklin Gothic Heavy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43"/>
                                <w:szCs w:val="4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 Cond" w:hAnsi="Franklin Gothic Demi Cond" w:cs="Franklin Gothic Demi Cond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43"/>
                                <w:szCs w:val="43"/>
                              </w:rPr>
                              <w:t>Téléphone:  0497/29.20.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 Cond" w:hAnsi="Franklin Gothic Demi Cond" w:cs="Franklin Gothic Demi Cond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43"/>
                                <w:szCs w:val="43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43"/>
                                <w:szCs w:val="43"/>
                              </w:rPr>
                              <w:t>0484/96.78.5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26pt;mso-wrap-distance-left:2.9pt;mso-wrap-distance-right:2.9pt;mso-wrap-distance-top:2.9pt;mso-wrap-distance-bottom:2.9pt;margin-top:590.4pt;mso-position-vertical-relative:text;margin-left:56.7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sz w:val="43"/>
                          <w:szCs w:val="43"/>
                        </w:rPr>
                        <w:t>Réservation d’une table : 5</w:t>
                      </w:r>
                      <w:r>
                        <w:rPr>
                          <w:rFonts w:ascii="Franklin Gothic Heavy" w:hAnsi="Franklin Gothic Heavy"/>
                          <w:b/>
                          <w:bCs/>
                          <w:sz w:val="43"/>
                          <w:szCs w:val="43"/>
                        </w:rPr>
                        <w:t>€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Heavy" w:hAnsi="Franklin Gothic Heavy"/>
                          <w:sz w:val="43"/>
                          <w:szCs w:val="43"/>
                        </w:rPr>
                      </w:pPr>
                      <w:r>
                        <w:rPr>
                          <w:rFonts w:ascii="Franklin Gothic Heavy" w:hAnsi="Franklin Gothic Heavy"/>
                          <w:sz w:val="43"/>
                          <w:szCs w:val="43"/>
                        </w:rPr>
                        <w:t>Emplacement pour tringle : 3€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Heavy" w:hAnsi="Franklin Gothic Heavy" w:cs="Franklin Gothic Heavy"/>
                          <w:sz w:val="43"/>
                          <w:szCs w:val="43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43"/>
                          <w:szCs w:val="4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Demi Cond" w:hAnsi="Franklin Gothic Demi Cond" w:cs="Franklin Gothic Demi Cond"/>
                          <w:sz w:val="43"/>
                          <w:szCs w:val="43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43"/>
                          <w:szCs w:val="43"/>
                        </w:rPr>
                        <w:t>Téléphone:  0497/29.20.0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Demi Cond" w:hAnsi="Franklin Gothic Demi Cond" w:cs="Franklin Gothic Demi Cond"/>
                          <w:sz w:val="43"/>
                          <w:szCs w:val="43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43"/>
                          <w:szCs w:val="43"/>
                        </w:rPr>
                        <w:t xml:space="preserve">                        </w:t>
                      </w:r>
                      <w:r>
                        <w:rPr>
                          <w:rFonts w:cs="Franklin Gothic Demi Cond" w:ascii="Franklin Gothic Demi Cond" w:hAnsi="Franklin Gothic Demi Cond"/>
                          <w:sz w:val="43"/>
                          <w:szCs w:val="43"/>
                        </w:rPr>
                        <w:t>0484/96.78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598420</wp:posOffset>
                </wp:positionH>
                <wp:positionV relativeFrom="paragraph">
                  <wp:posOffset>534670</wp:posOffset>
                </wp:positionV>
                <wp:extent cx="4772025" cy="3391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39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73"/>
                                <w:szCs w:val="173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73"/>
                                <w:szCs w:val="173"/>
                              </w:rPr>
                              <w:t xml:space="preserve">Bourse aux vêtements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267.05pt;mso-wrap-distance-left:2.9pt;mso-wrap-distance-right:2.9pt;mso-wrap-distance-top:2.9pt;mso-wrap-distance-bottom:2.9pt;margin-top:42.1pt;mso-position-vertical-relative:text;margin-left:204.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Medium Cond" w:hAnsi="Franklin Gothic Medium Cond" w:cs="Franklin Gothic Medium Cond"/>
                          <w:sz w:val="173"/>
                          <w:szCs w:val="173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173"/>
                          <w:szCs w:val="173"/>
                        </w:rPr>
                        <w:t xml:space="preserve">Bourse aux vêt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6355080</wp:posOffset>
                </wp:positionV>
                <wp:extent cx="6722745" cy="1143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56"/>
                                <w:szCs w:val="56"/>
                                <w:u w:val="single"/>
                              </w:rPr>
                              <w:t>Entrée lib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56"/>
                                <w:szCs w:val="56"/>
                              </w:rPr>
                              <w:t xml:space="preserve"> : Place du Martyr n°26                             à  4800  VERVIERS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5pt;height:90pt;mso-wrap-distance-left:2.9pt;mso-wrap-distance-right:2.9pt;mso-wrap-distance-top:2.9pt;mso-wrap-distance-bottom:2.9pt;margin-top:500.4pt;mso-position-vertical-relative:text;margin-left:51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56"/>
                          <w:szCs w:val="56"/>
                          <w:u w:val="single"/>
                        </w:rPr>
                        <w:t>Entrée libre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56"/>
                          <w:szCs w:val="56"/>
                        </w:rPr>
                        <w:t xml:space="preserve"> : Place du Martyr n°26                             à  4800  VERV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592070</wp:posOffset>
                </wp:positionH>
                <wp:positionV relativeFrom="paragraph">
                  <wp:posOffset>3383280</wp:posOffset>
                </wp:positionV>
                <wp:extent cx="4772025" cy="2971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>Le dimanche 21 mars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56"/>
                                <w:szCs w:val="56"/>
                              </w:rPr>
                              <w:t xml:space="preserve">de 9h à 13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56"/>
                                <w:szCs w:val="56"/>
                              </w:rPr>
                              <w:t>à l’Institut St-Mich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i/>
                                <w:iCs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72"/>
                                <w:szCs w:val="72"/>
                                <w:u w:val="single"/>
                              </w:rPr>
                              <w:t>Dépô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 : dès 8h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48"/>
                                <w:szCs w:val="48"/>
                              </w:rPr>
                              <w:t>(exposant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234pt;mso-wrap-distance-left:2.9pt;mso-wrap-distance-right:2.9pt;mso-wrap-distance-top:2.9pt;mso-wrap-distance-bottom:2.9pt;margin-top:266.4pt;mso-position-vertical-relative:text;margin-left:204.1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>Le dimanche 21 mars 201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Book" w:hAnsi="Franklin Gothic Book" w:cs="Franklin Gothic Book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56"/>
                          <w:szCs w:val="56"/>
                        </w:rPr>
                        <w:t xml:space="preserve">de 9h à 13h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Book" w:hAnsi="Franklin Gothic Book" w:cs="Franklin Gothic Book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56"/>
                          <w:szCs w:val="56"/>
                        </w:rPr>
                        <w:t>à l’Institut St-Miche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Book" w:hAnsi="Franklin Gothic Book" w:cs="Franklin Gothic Book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i/>
                          <w:iCs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72"/>
                          <w:szCs w:val="72"/>
                          <w:u w:val="single"/>
                        </w:rPr>
                        <w:t>Dépôt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72"/>
                          <w:szCs w:val="72"/>
                        </w:rPr>
                        <w:t xml:space="preserve"> : dès 8h 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48"/>
                          <w:szCs w:val="48"/>
                        </w:rPr>
                        <w:t>(exposants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Book" w:hAnsi="Franklin Gothic Book" w:cs="Franklin Gothic Book"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Book" w:hAnsi="Franklin Gothic Book" w:cs="Franklin Gothic Book"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Franklin Gothic Demi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5:00Z</dcterms:created>
  <dc:creator>Kost</dc:creator>
  <dc:description/>
  <dc:language>en-US</dc:language>
  <cp:lastModifiedBy>julie</cp:lastModifiedBy>
  <dcterms:modified xsi:type="dcterms:W3CDTF">2010-03-09T07:35:00Z</dcterms:modified>
  <cp:revision>2</cp:revision>
  <dc:subject/>
  <dc:title/>
</cp:coreProperties>
</file>