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t>APISA   -   APISA   -   APISA   -   APISA   -   APISA</w:t>
      </w:r>
    </w:p>
    <w:p>
      <w:pPr>
        <w:pStyle w:val="Normal"/>
        <w:jc w:val="center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s ateliers des paren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67640</wp:posOffset>
            </wp:positionV>
            <wp:extent cx="1591945" cy="906145"/>
            <wp:effectExtent l="0" t="0" r="0" b="0"/>
            <wp:wrapTight wrapText="bothSides">
              <wp:wrapPolygon edited="0">
                <wp:start x="20614" y="0"/>
                <wp:lineTo x="20614" y="-1553"/>
                <wp:lineTo x="19533" y="-1553"/>
                <wp:lineTo x="19533" y="0"/>
                <wp:lineTo x="206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040" t="-16" r="7227" b="54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714500" cy="1110615"/>
            <wp:effectExtent l="0" t="0" r="0" b="0"/>
            <wp:wrapTight wrapText="bothSides">
              <wp:wrapPolygon edited="0">
                <wp:start x="-90" y="0"/>
                <wp:lineTo x="-90" y="21412"/>
                <wp:lineTo x="21600" y="21412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SN, Facebook, mails, jeux, téléchargement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font nos enfants sur Internet 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ls sont les risques 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ment les éviter 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 Webetic : nos enfants sur le Ne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 toute sécurité 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e campagne d’information de Childfoc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ercredi 28 avril, 20h</w:t>
      </w:r>
      <w:r>
        <w:rPr>
          <w:sz w:val="32"/>
          <w:szCs w:val="32"/>
        </w:rPr>
        <w:t xml:space="preserve"> - Réfectoi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trée par la grille verte, rue Bruylan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La soirée sera animée par </w:t>
      </w:r>
      <w:r>
        <w:rPr>
          <w:b/>
          <w:sz w:val="28"/>
          <w:szCs w:val="28"/>
        </w:rPr>
        <w:t>Nadège Bastiaenen</w:t>
      </w:r>
      <w:r>
        <w:rPr>
          <w:sz w:val="28"/>
          <w:szCs w:val="28"/>
        </w:rPr>
        <w:t xml:space="preserve">, chargée de projet Webetic à </w:t>
      </w:r>
      <w:r>
        <w:rPr>
          <w:b/>
          <w:sz w:val="28"/>
          <w:szCs w:val="28"/>
        </w:rPr>
        <w:t>Childfocus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our le bon déroulement de cette soirée, celle-ci est réservée aux parents et professeurs uniquemen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l’APIS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ine Andreone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PS : inscription par le coupon-réponse ci-dessous (à remettre au secrétariat) ou par mail à l’adresse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apisabxl@yahoo.fr</w:t>
        </w:r>
      </w:hyperlink>
      <w:r>
        <w:rPr>
          <w:sz w:val="28"/>
          <w:szCs w:val="28"/>
        </w:rPr>
        <w:t>, pour le vendredi 23 avril au plus tar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ateliers des par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Webetic : nos enfants sur le Net en toute sécurité 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redi 28 avril – 20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Madame/ Monsieur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arent de ……………………………………………………………………………….......Classe…………………………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articipera à l’atelier des parents «Webetic : nos enfants sur le Net en toute sécurité » le mercredi 28 avril à 20h.</w:t>
      </w:r>
    </w:p>
    <w:sectPr>
      <w:type w:val="nextPage"/>
      <w:pgSz w:w="11906" w:h="16838"/>
      <w:pgMar w:left="5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pisabxl@yah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3:00Z</dcterms:created>
  <dc:creator>Karine</dc:creator>
  <dc:description/>
  <dc:language>en-US</dc:language>
  <cp:lastModifiedBy>julie</cp:lastModifiedBy>
  <cp:lastPrinted>2010-04-18T17:51:00Z</cp:lastPrinted>
  <dcterms:modified xsi:type="dcterms:W3CDTF">2010-04-26T10:13:00Z</dcterms:modified>
  <cp:revision>2</cp:revision>
  <dc:subject/>
  <dc:title>APISA   -   APISA   -   APISA   -   APISA   -   APISA</dc:title>
</cp:coreProperties>
</file>